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RESOLUTION NO. 22724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240" w:after="0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CONVEYANCE OF A .346 ACRE STRIP OF LAND FROM THE THIRD STREET SIDE OF WARNER PARK TO THE STATE OF TENNESSEE, RELATIVE TO THE THIRD STREET VIADUCT – BRIDGE REPLACEMENT PROJECT, FOR A CONSIDERATION OF ONE HUNDRED TWENTY-SEVEN THOUSAND, TWO HUNDRED FIFTY DOLLARS ($127,25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RESOLVED BY THE CITY COUNCIL OF THE CITY OF CHATTANOOGA, TENNESSEE, That there be and is hereby authorized the conveyance of a .346 acre strip of land from the Third Street side of Warner Park to the State of Tennessee, relative to the Third Street Viaduct – Bridge Replacement Project, for a consideration of $127,25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November 14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6:01:00Z</dcterms:created>
  <dc:creator>Cindy Couey</dc:creator>
  <dc:description/>
  <cp:keywords>general services</cp:keywords>
  <dc:language>en-US</dc:language>
  <cp:lastModifiedBy>Cindy Couey</cp:lastModifiedBy>
  <cp:lastPrinted>2000-11-01T11:04:00Z</cp:lastPrinted>
  <dcterms:modified xsi:type="dcterms:W3CDTF">2000-11-28T21:09:00Z</dcterms:modified>
  <cp:revision>4</cp:revision>
  <dc:subject/>
  <dc:title>RESOLUTION NO</dc:title>
</cp:coreProperties>
</file>